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正・中立性の確保方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名：　　　　　　　　　　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8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正・中立性の必要性及び確保方策について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連携体制・チームアプロー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5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３職種の役割及び連携・チームアプローチについ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3:00Z</dcterms:created>
  <dc:creator>富津市</dc:creator>
  <dc:description/>
  <cp:keywords/>
  <dc:language>en-US</dc:language>
  <cp:lastModifiedBy>千葉 眞知</cp:lastModifiedBy>
  <cp:lastPrinted>2022-10-11T13:37:00Z</cp:lastPrinted>
  <dcterms:modified xsi:type="dcterms:W3CDTF">2022-10-11T04:49:00Z</dcterms:modified>
  <cp:revision>7</cp:revision>
  <dc:subject/>
  <dc:title>（様式●）</dc:title>
</cp:coreProperties>
</file>