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確　約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令和７年度に行われる富津市地域包括支援センター運営業務受託法人（○○地区日常生活圏域担当）の応募において、当法人が提出した監査結果に関する書類に関しまして、下記のことについて確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直近３箇年の当法人に係る行政機関の監査、指導状況等について、全ての文書を提出し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１に係る行政機関の監査、指導状況等について、行政機関から富津市に対して情報提供を行うことを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504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富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9:00Z</dcterms:created>
  <dc:creator>富津市</dc:creator>
  <dc:description/>
  <cp:keywords/>
  <dc:language>en-US</dc:language>
  <cp:lastModifiedBy>宮野 柾也</cp:lastModifiedBy>
  <cp:lastPrinted>2016-09-14T16:22:00Z</cp:lastPrinted>
  <dcterms:modified xsi:type="dcterms:W3CDTF">2025-05-01T05:39:00Z</dcterms:modified>
  <cp:revision>16</cp:revision>
  <dc:subject/>
  <dc:title/>
</cp:coreProperties>
</file>