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２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個人情報保護及び苦情解決体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名：　　　　　　　　　　　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１　プライバシー保護と個人情報保護（適正な管理への取組、体制等）</w:t>
            </w:r>
          </w:p>
        </w:tc>
      </w:tr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これまで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受託後の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２　苦情解決（取組、体制等）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これまで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受託後の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07:00Z</dcterms:created>
  <dc:creator>富津市</dc:creator>
  <dc:description/>
  <cp:keywords/>
  <dc:language>en-US</dc:language>
  <cp:lastModifiedBy>千葉 眞知</cp:lastModifiedBy>
  <dcterms:modified xsi:type="dcterms:W3CDTF">2022-10-11T04:51:00Z</dcterms:modified>
  <cp:revision>10</cp:revision>
  <dc:subject/>
  <dc:title>（様式●）</dc:title>
</cp:coreProperties>
</file>