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富津市地域包括支援センター運営業務受託法人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（○○地区日常生活圏域担当）募集に関する質問票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tbl>
      <w:tblPr>
        <w:tblW w:w="6741" w:type="dxa"/>
        <w:jc w:val="left"/>
        <w:tblInd w:w="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4860"/>
      </w:tblGrid>
      <w:tr>
        <w:trPr>
          <w:trHeight w:val="525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080"/>
        <w:gridCol w:w="2160"/>
      </w:tblGrid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募集要項　・　様式　　・その他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ペー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8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つの質問ごとに１枚の様式を使用し、簡潔にまとめて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質問票の提出は、説明会参加申込みを</w:t>
      </w:r>
      <w:r>
        <w:rPr>
          <w:color w:val="000000"/>
        </w:rPr>
        <w:t>行う</w:t>
      </w:r>
      <w:r>
        <w:rPr/>
        <w:t>法人に限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497205</wp:posOffset>
                </wp:positionV>
                <wp:extent cx="530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質問受付期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令和７年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月３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日（金）～１０月２０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36.7pt;mso-wrap-distance-left:9.05pt;mso-wrap-distance-right:9.05pt;mso-wrap-distance-top:0pt;mso-wrap-distance-bottom:0pt;margin-top:39.15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質問受付期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令和７年１０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月３</w:t>
                      </w:r>
                      <w:r>
                        <w:rPr>
                          <w:color w:val="FF0000"/>
                          <w:sz w:val="24"/>
                        </w:rPr>
                        <w:t>日（金）～１０月２０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1:00Z</dcterms:created>
  <dc:creator>相模原市役所</dc:creator>
  <dc:description/>
  <cp:keywords/>
  <dc:language>en-US</dc:language>
  <cp:lastModifiedBy>宮野 柾也</cp:lastModifiedBy>
  <cp:lastPrinted>2019-10-02T16:15:00Z</cp:lastPrinted>
  <dcterms:modified xsi:type="dcterms:W3CDTF">2025-09-10T02:00:00Z</dcterms:modified>
  <cp:revision>31</cp:revision>
  <dc:subject/>
  <dc:title>相模原市地域包括支援センター運営法人募集に関する質問票</dc:title>
</cp:coreProperties>
</file>