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申込者）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在　地：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　人　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氏名：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募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富津市地域包括支援センター運営業務の受託について応募したいので、別紙の書類を添付し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4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04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圏域名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地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部署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‐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富津市</dc:creator>
  <dc:description/>
  <cp:keywords/>
  <dc:language>en-US</dc:language>
  <cp:lastModifiedBy>磯貝 勇一</cp:lastModifiedBy>
  <cp:lastPrinted>2016-09-14T16:21:00Z</cp:lastPrinted>
  <dcterms:modified xsi:type="dcterms:W3CDTF">2019-09-26T05:07:00Z</dcterms:modified>
  <cp:revision>12</cp:revision>
  <dc:subject/>
  <dc:title>（様式１）</dc:title>
</cp:coreProperties>
</file>