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軽度者（要支援１・２、要介護１）に対する指定福祉用具貸与</w:t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に係るサービス担当者会議録の内容チェックリスト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23"/>
        <w:gridCol w:w="709"/>
        <w:gridCol w:w="2516"/>
      </w:tblGrid>
      <w:tr>
        <w:trPr>
          <w:trHeight w:val="3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</w:tr>
      <w:tr>
        <w:trPr>
          <w:trHeight w:val="4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有効期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～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szCs w:val="24"/>
          <w:lang w:eastAsia="zh-TW"/>
        </w:rPr>
        <w:t>審査内容</w:t>
      </w:r>
      <w:r>
        <w:rPr>
          <w:b/>
          <w:sz w:val="24"/>
          <w:lang w:eastAsia="zh-TW"/>
        </w:rPr>
        <w:t>（</w:t>
      </w:r>
      <w:r>
        <w:rPr>
          <w:b/>
          <w:sz w:val="24"/>
          <w:szCs w:val="22"/>
          <w:lang w:eastAsia="zh-TW"/>
        </w:rPr>
        <w:t>事業者名　　　　　　　　　　　　　担当　　　　電話番号　　　　　　　　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担当者会議録の内容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確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計画書の写し等の提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～４表、第６・７表、医師の医学的な所見がわかるも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貸与品の詳細が記載されていない場合、カタログの写し等も提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担当者会議開催日（暫定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　　　　年　　月　　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担当者会議記録の記載内容</w:t>
            </w:r>
          </w:p>
          <w:p>
            <w:pPr>
              <w:pStyle w:val="Normal"/>
              <w:rPr/>
            </w:pPr>
            <w:r>
              <w:rPr/>
              <w:t>・出席者　・福祉用具専門相談員の意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・例外給付の必要性についての検討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師の医学的な所見の確認方法　（</w:t>
            </w:r>
            <w:r>
              <w:rPr>
                <w:sz w:val="22"/>
                <w:szCs w:val="22"/>
              </w:rPr>
              <w:t>○をつけ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師がサービス担当者会議に出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診断書等（主治医意見書、カンファレンスの記録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その他（　　　　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師の医学的な所見の記載内容</w:t>
            </w:r>
          </w:p>
          <w:p>
            <w:pPr>
              <w:pStyle w:val="Normal"/>
              <w:rPr/>
            </w:pPr>
            <w:r>
              <w:rPr/>
              <w:t>・主治医の病院名　・主治医の氏名　・疾病その他の原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・福祉用具についての意見　　　　　・例外給付の対象となる状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例外給付の対象となる状態　（</w:t>
            </w:r>
            <w:r>
              <w:rPr>
                <w:sz w:val="22"/>
                <w:szCs w:val="22"/>
              </w:rPr>
              <w:t>○をつけ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ja-JP"/>
              </w:rPr>
              <w:t>ⅰ</w:t>
            </w:r>
            <w:r>
              <w:rPr>
                <w:szCs w:val="21"/>
              </w:rPr>
              <w:t>日によって又は時間によって状態が変動しやす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ja-JP"/>
              </w:rPr>
              <w:t>ⅱ</w:t>
            </w:r>
            <w:r>
              <w:rPr>
                <w:szCs w:val="21"/>
              </w:rPr>
              <w:t>短期間のうちに、状態が急速に悪化しやす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ja-JP"/>
              </w:rPr>
              <w:t>ⅲ</w:t>
            </w:r>
            <w:r>
              <w:rPr>
                <w:szCs w:val="21"/>
              </w:rPr>
              <w:t>身体への重大な危険性、症状の重篤化の回避等の医学的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用具貸与品目　（</w:t>
            </w:r>
            <w:r>
              <w:rPr>
                <w:sz w:val="22"/>
                <w:szCs w:val="22"/>
              </w:rPr>
              <w:t>○をつけ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車いす　　・車いす付属品　　・移動用リフ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特殊寝台　・特殊寝台付属品　・床ずれ防止用具　・体位変換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認知症老人徘徊感知機器　　　・その他（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用具貸与品の利用開始日（予定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（　　　　年　　月　　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、医療機関又は介護保険施設に入所しているか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退院又は退所の予定日等　　　　　　年　　月　　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b/>
          <w:sz w:val="24"/>
        </w:rPr>
        <w:t>　項目を満たしているか確認し、担当者の欄に押印又はサインを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88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  <w:gridCol w:w="9552"/>
      </w:tblGrid>
      <w:tr>
        <w:trPr>
          <w:trHeight w:val="93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介護福祉課での審査結果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201"/>
              <w:rPr/>
            </w:pPr>
            <w:r>
              <w:rPr>
                <w:b/>
                <w:sz w:val="24"/>
                <w:u w:val="single"/>
              </w:rPr>
              <w:t>　　　　　年　　月　　日、指定福祉用具貸与は適当と認める。</w:t>
            </w:r>
          </w:p>
        </w:tc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36:00Z</dcterms:created>
  <dc:creator>保険年金課</dc:creator>
  <dc:description/>
  <cp:keywords/>
  <dc:language>en-US</dc:language>
  <cp:lastModifiedBy>介護福祉課</cp:lastModifiedBy>
  <cp:lastPrinted>2022-01-27T14:26:00Z</cp:lastPrinted>
  <dcterms:modified xsi:type="dcterms:W3CDTF">2022-01-28T00:01:00Z</dcterms:modified>
  <cp:revision>61</cp:revision>
  <dc:subject/>
  <dc:title>福祉用具購入添付書類チェックリスト</dc:title>
</cp:coreProperties>
</file>