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津市長　高橋　恭市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請　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富津市　　　　　　　　　　　　　　　　　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firstLine="735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</w:t>
      </w:r>
    </w:p>
    <w:p>
      <w:pPr>
        <w:pStyle w:val="Normal"/>
        <w:ind w:right="840" w:firstLine="7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８歳未満の場合は保護者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179"/>
        <w:gridCol w:w="2464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</w:t>
            </w:r>
          </w:p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　 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障がい福祉課</cp:lastModifiedBy>
  <cp:lastPrinted>2012-05-27T13:09:00Z</cp:lastPrinted>
  <dcterms:modified xsi:type="dcterms:W3CDTF">2023-09-28T01:22:00Z</dcterms:modified>
  <cp:revision>15</cp:revision>
  <dc:subject/>
  <dc:title>世帯状況・収入・資産等申告書（案）</dc:title>
</cp:coreProperties>
</file>