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　第３号様式（第６条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eastAsia="zh-TW"/>
        </w:rPr>
        <w:t>住　宅　用　家　屋　証　明　書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138430</wp:posOffset>
                </wp:positionV>
                <wp:extent cx="219075" cy="269367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93520"/>
                        </a:xfrm>
                        <a:custGeom>
                          <a:avLst/>
                          <a:gdLst>
                            <a:gd name="textAreaLeft" fmla="*/ 79560 w 124200"/>
                            <a:gd name="textAreaRight" fmla="*/ 124560 w 124200"/>
                            <a:gd name="textAreaTop" fmla="*/ 39600 h 1527120"/>
                            <a:gd name="textAreaBottom" fmla="*/ 1487520 h 152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899"/>
                              </a:lnTo>
                              <a:cubicBezTo>
                                <a:pt x="10800" y="8799"/>
                                <a:pt x="5400" y="9699"/>
                                <a:pt x="0" y="9699"/>
                              </a:cubicBezTo>
                              <a:cubicBezTo>
                                <a:pt x="5400" y="9699"/>
                                <a:pt x="10800" y="10599"/>
                                <a:pt x="10800" y="114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4.75pt;margin-top:10.9pt;width:17.2pt;height:212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276225" cy="269367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93520"/>
                        </a:xfrm>
                        <a:custGeom>
                          <a:avLst/>
                          <a:gdLst>
                            <a:gd name="textAreaLeft" fmla="*/ 0 w 156600"/>
                            <a:gd name="textAreaRight" fmla="*/ 56520 w 156600"/>
                            <a:gd name="textAreaTop" fmla="*/ 39600 h 1527120"/>
                            <a:gd name="textAreaBottom" fmla="*/ 1487520 h 152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230"/>
                              </a:lnTo>
                              <a:cubicBezTo>
                                <a:pt x="10800" y="9130"/>
                                <a:pt x="16200" y="10030"/>
                                <a:pt x="21600" y="10030"/>
                              </a:cubicBezTo>
                              <a:cubicBezTo>
                                <a:pt x="16200" y="10030"/>
                                <a:pt x="10800" y="10930"/>
                                <a:pt x="10800" y="1183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45.5pt;margin-top:0pt;width:21.7pt;height:212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（イ）第４１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4830</wp:posOffset>
                </wp:positionH>
                <wp:positionV relativeFrom="paragraph">
                  <wp:posOffset>635</wp:posOffset>
                </wp:positionV>
                <wp:extent cx="3843020" cy="2072005"/>
                <wp:effectExtent l="635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2072160"/>
                        </a:xfrm>
                        <a:prstGeom prst="bracePair">
                          <a:avLst>
                            <a:gd name="adj" fmla="val 35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42.9pt;margin-top:0pt;width:302.55pt;height:163.1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eastAsia="zh-TW"/>
        </w:rPr>
        <w:t>　　　　</w:t>
      </w:r>
      <w:r>
        <w:rPr>
          <w:sz w:val="22"/>
          <w:szCs w:val="22"/>
        </w:rPr>
        <w:t>　　　　　　　　　　　</w:t>
      </w:r>
      <w:r>
        <w:rPr>
          <w:sz w:val="22"/>
          <w:szCs w:val="22"/>
          <w:lang w:eastAsia="zh-TW"/>
        </w:rPr>
        <w:t>特定認定長期優良住宅</w:t>
      </w:r>
      <w:r>
        <w:rPr>
          <w:sz w:val="22"/>
          <w:szCs w:val="22"/>
        </w:rPr>
        <w:t>又は認定低炭素住宅</w:t>
      </w:r>
      <w:r>
        <w:rPr>
          <w:sz w:val="22"/>
          <w:szCs w:val="22"/>
          <w:lang w:eastAsia="zh-TW"/>
        </w:rPr>
        <w:t>以外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</w:t>
      </w:r>
      <w:r>
        <w:rPr>
          <w:sz w:val="22"/>
          <w:szCs w:val="22"/>
        </w:rPr>
        <w:t>　　　　　　　　　　　（ａ）新築されたも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（ｂ）建築後使用されたことのないもの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　　　　　　　　　　　　　</w:t>
      </w:r>
      <w:r>
        <w:rPr>
          <w:sz w:val="22"/>
          <w:szCs w:val="22"/>
          <w:lang w:eastAsia="zh-TW"/>
        </w:rPr>
        <w:t>特定認定長期優良住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49530</wp:posOffset>
                </wp:positionV>
                <wp:extent cx="1666875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租税特別措置法施行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5pt;height:23.25pt;mso-wrap-distance-left:9.05pt;mso-wrap-distance-right:9.05pt;mso-wrap-distance-top:0pt;mso-wrap-distance-bottom:0pt;margin-top:3.9pt;mso-position-vertical-relative:text;margin-left:-1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租税特別措置法施行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（ｃ）新築されたも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（ｄ）建築後使用されたことのないも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認定低炭素住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（ｅ）新築されたも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（ｆ）建築後使用されたことのないも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（ロ）第４２条第１項（建築後使用されたことのあるもの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24130</wp:posOffset>
                </wp:positionV>
                <wp:extent cx="2819400" cy="4432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43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0pt;margin-top:1.9pt;width:221.95pt;height:34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33655</wp:posOffset>
                </wp:positionV>
                <wp:extent cx="914400" cy="433705"/>
                <wp:effectExtent l="635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38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2.65pt;width:71.95pt;height:34.1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の規定に基づき、下記の家屋　　　　　　年　　月　　日　（ハ）新築　　がこの規定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（ニ）取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該当するものである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24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住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氏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の所在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の原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移転登記の場合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富津市長　　　　　　　　　　　　印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19:00Z</dcterms:created>
  <dc:creator>mli7615</dc:creator>
  <dc:description/>
  <cp:keywords/>
  <dc:language>en-US</dc:language>
  <cp:lastModifiedBy>wgd9577</cp:lastModifiedBy>
  <cp:lastPrinted>2009-09-24T11:44:00Z</cp:lastPrinted>
  <dcterms:modified xsi:type="dcterms:W3CDTF">2013-02-14T04:19:00Z</dcterms:modified>
  <cp:revision>2</cp:revision>
  <dc:subject/>
  <dc:title/>
</cp:coreProperties>
</file>