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９号様式（第７条第９項、第１０条第２項第２８号、第１０条第５項第１号及び第２９条第２項第９号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事業区域近隣住民承諾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　特定事業許可申請者（　　　　　　　　）の施工に係る土砂等の埋立て事業について、特定事業区域の近隣に居住する世帯主として、その施工について異議がないので承諾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また、承諾の前提として、次の事項について特定事業許可申請者から　　年　　月　　日に説明を受け、その内容を確認しました。</w:t>
      </w:r>
    </w:p>
    <w:tbl>
      <w:tblPr>
        <w:tblW w:w="838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第１号又は第３号に掲げる事項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ここに承諾したことを証するため、署名捺印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近隣住民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氏名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4:00Z</dcterms:created>
  <dc:creator>dgm5346</dc:creator>
  <dc:description/>
  <cp:keywords/>
  <dc:language>en-US</dc:language>
  <cp:lastModifiedBy>dgm5346</cp:lastModifiedBy>
  <dcterms:modified xsi:type="dcterms:W3CDTF">2011-08-05T04:44:00Z</dcterms:modified>
  <cp:revision>2</cp:revision>
  <dc:subject/>
  <dc:title/>
</cp:coreProperties>
</file>