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７号様式（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sz w:val="24"/>
          <w:szCs w:val="24"/>
        </w:rPr>
        <w:t>条第６項、第８条第２項第２０号、第１０条第２項第２７号、第１０条第５項第１項及び第２９条第２項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8"/>
          <w:szCs w:val="28"/>
        </w:rPr>
        <w:t>特定事業区域隣接土地所有者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事業許可申請者（　　　　　　　　）の施工に係る土砂等の埋立て事業について、特定事業区域に隣接する土地所有者として、その施工について異議がないので承諾します。</w:t>
      </w:r>
    </w:p>
    <w:tbl>
      <w:tblPr>
        <w:tblW w:w="84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16"/>
        <w:gridCol w:w="2084"/>
        <w:gridCol w:w="222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区域に隣接する土地の所在及び地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承諾の前提として、次の事項について特定事業許可申請者から　　年　　月　　日に説明を受け、その内容を確認しました。</w:t>
      </w:r>
    </w:p>
    <w:tbl>
      <w:tblPr>
        <w:tblW w:w="84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１号又は第３号に掲げる事項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こに承諾したことを証するため、署名捺印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隣接土地所有者　　  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承諾者が法人の場合は、署名押印に変えて記名押印を行うことができる。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3:00Z</dcterms:created>
  <dc:creator>dgm5346</dc:creator>
  <dc:description/>
  <cp:keywords/>
  <dc:language>en-US</dc:language>
  <cp:lastModifiedBy>dgm5346</cp:lastModifiedBy>
  <dcterms:modified xsi:type="dcterms:W3CDTF">2011-08-05T04:43:00Z</dcterms:modified>
  <cp:revision>2</cp:revision>
  <dc:subject/>
  <dc:title/>
</cp:coreProperties>
</file>