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６号様式（第７条第３項、第８条第２項第１９号、第１０条第４項第１号、第１０条第５項第２号及び第２９条第２項第７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特定事業（一時堆積特定事業）区域施工同意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次の土地における特定事業許可申請者（　　　　　　　　）の施工に係る土砂等の一時堆積特定事業については、異議がないので、その施工に同意します。</w:t>
      </w:r>
    </w:p>
    <w:tbl>
      <w:tblPr>
        <w:tblW w:w="83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52"/>
        <w:gridCol w:w="1716"/>
        <w:gridCol w:w="1481"/>
        <w:gridCol w:w="1390"/>
      </w:tblGrid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及び地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（登記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種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また、同意の前提として、次の事項について特定事業許可申請者から　　年　　月　　日に事業の説明を受け、その内容を確認しました。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２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こに同意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権利者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氏名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１　同意者が法人の場合は、署名押印に変えて記名押印を行うことができ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２　土地所有者の印鑑登録証明書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3:00Z</dcterms:created>
  <dc:creator>dgm5346</dc:creator>
  <dc:description/>
  <cp:keywords/>
  <dc:language>en-US</dc:language>
  <cp:lastModifiedBy>dgm5346</cp:lastModifiedBy>
  <dcterms:modified xsi:type="dcterms:W3CDTF">2011-08-05T04:43:00Z</dcterms:modified>
  <cp:revision>2</cp:revision>
  <dc:subject/>
  <dc:title/>
</cp:coreProperties>
</file>