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第３７号様式（第２５条第１項）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-635</wp:posOffset>
                </wp:positionV>
                <wp:extent cx="635" cy="20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4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215</wp:posOffset>
                </wp:positionH>
                <wp:positionV relativeFrom="paragraph">
                  <wp:posOffset>-635</wp:posOffset>
                </wp:positionV>
                <wp:extent cx="635" cy="203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4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100965</wp:posOffset>
                </wp:positionV>
                <wp:extent cx="1905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36315</wp:posOffset>
                </wp:positionH>
                <wp:positionV relativeFrom="paragraph">
                  <wp:posOffset>100965</wp:posOffset>
                </wp:positionV>
                <wp:extent cx="2120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202565</wp:posOffset>
                </wp:positionV>
                <wp:extent cx="241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202565</wp:posOffset>
                </wp:positionV>
                <wp:extent cx="635" cy="1308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120</w:t>
      </w:r>
      <w:r>
        <w:rPr>
          <w:sz w:val="24"/>
          <w:szCs w:val="24"/>
        </w:rPr>
        <w:t>ｃｍ以上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206"/>
        <w:gridCol w:w="2591"/>
      </w:tblGrid>
      <w:tr>
        <w:trPr/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砂等の埋立て等に関する標識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事業の許可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　富津市指令第　　　号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事業の目的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事業場の所在地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の住所、氏名、連絡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9905</wp:posOffset>
                      </wp:positionH>
                      <wp:positionV relativeFrom="paragraph">
                        <wp:posOffset>335915</wp:posOffset>
                      </wp:positionV>
                      <wp:extent cx="406400" cy="10795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1079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pt;height:85pt;mso-wrap-distance-left:9.05pt;mso-wrap-distance-right:9.05pt;mso-wrap-distance-top:0pt;mso-wrap-distance-bottom:0pt;margin-top:26.45pt;mso-position-vertical-relative:text;margin-left:-4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所在地）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名称）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事業の許可期間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～　　年　　月　　日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場及び事業区域の面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事業場の面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事業区域の面積：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場及び事業区域の見取図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5905</wp:posOffset>
                      </wp:positionH>
                      <wp:positionV relativeFrom="paragraph">
                        <wp:posOffset>12065</wp:posOffset>
                      </wp:positionV>
                      <wp:extent cx="635" cy="15875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.15pt;margin-top: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土砂等の発生場所及び搬入予定量（一時堆積特定事業の場合は、土砂等の年間の搬入及び搬出予定量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4805</wp:posOffset>
                      </wp:positionH>
                      <wp:positionV relativeFrom="paragraph">
                        <wp:posOffset>450215</wp:posOffset>
                      </wp:positionV>
                      <wp:extent cx="24193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.15pt;margin-top:35.45pt;width:19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450215</wp:posOffset>
                      </wp:positionV>
                      <wp:extent cx="711200" cy="2019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20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85pt;margin-top:35.45pt;width:55.95pt;height:15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現場責任者の氏名及び職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450850</wp:posOffset>
                      </wp:positionV>
                      <wp:extent cx="711200" cy="2019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20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75pt;margin-top:35.5pt;width:55.95pt;height:15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450215</wp:posOffset>
                      </wp:positionV>
                      <wp:extent cx="1270" cy="546735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5pt;margin-top:35.45pt;width:0.1pt;height:4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22245</wp:posOffset>
                </wp:positionH>
                <wp:positionV relativeFrom="page">
                  <wp:posOffset>5672455</wp:posOffset>
                </wp:positionV>
                <wp:extent cx="660400" cy="135572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5572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szCs w:val="20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6.75pt;mso-wrap-distance-left:9.05pt;mso-wrap-distance-right:9.05pt;mso-wrap-distance-top:0pt;mso-wrap-distance-bottom:0pt;margin-top:446.65pt;mso-position-vertical-relative:page;margin-left:214.3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0"/>
                        </w:rPr>
                        <w:t>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0"/>
                        </w:rPr>
                        <w:t>cm</w:t>
                      </w:r>
                      <w:r>
                        <w:rPr>
                          <w:szCs w:val="20"/>
                        </w:rPr>
                        <w:t>以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9315</wp:posOffset>
                </wp:positionH>
                <wp:positionV relativeFrom="paragraph">
                  <wp:posOffset>202565</wp:posOffset>
                </wp:positionV>
                <wp:extent cx="1270" cy="432435"/>
                <wp:effectExtent l="37465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15.95pt;width:0.05pt;height:33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0415</wp:posOffset>
                </wp:positionH>
                <wp:positionV relativeFrom="paragraph">
                  <wp:posOffset>177165</wp:posOffset>
                </wp:positionV>
                <wp:extent cx="2292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5pt;margin-top:13.95pt;width:1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記 (文字)"/>
    <w:basedOn w:val="Style13"/>
    <w:qFormat/>
    <w:rPr>
      <w:rFonts w:cs="Times New Roman"/>
      <w:kern w:val="2"/>
      <w:sz w:val="24"/>
      <w:szCs w:val="24"/>
      <w:lang w:bidi="ar-SA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54:00Z</dcterms:created>
  <dc:creator>dgm5346</dc:creator>
  <dc:description/>
  <cp:keywords/>
  <dc:language>en-US</dc:language>
  <cp:lastModifiedBy>dgm5346</cp:lastModifiedBy>
  <dcterms:modified xsi:type="dcterms:W3CDTF">2011-08-05T04:54:00Z</dcterms:modified>
  <cp:revision>2</cp:revision>
  <dc:subject/>
  <dc:title/>
</cp:coreProperties>
</file>