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第３号様式（第７条第１項、第８条第２項第１８号、第１０条第２項第２５号、第１０条第５項第１号及び第２９条第２項第６号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特定事業区域土地使用同意書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特定事業許可申請者（　　　　　　　　）の施工に係る土砂等の埋立て事業については、異議がないので、次の土地の使用について同意します。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328"/>
        <w:gridCol w:w="1847"/>
        <w:gridCol w:w="2326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の所在及び地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登記簿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　　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地上権の有無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88" w:firstLine="168"/>
        <w:jc w:val="left"/>
        <w:rPr>
          <w:szCs w:val="21"/>
        </w:rPr>
      </w:pPr>
      <w:r>
        <w:rPr>
          <w:szCs w:val="21"/>
        </w:rPr>
        <w:t>また、同意の前提として、次の事項について特定事業許可申請者から　　年　　月　　日に説明を受け、その内容を確認しました。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　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５項第１号又は第３号に掲げる事項を記載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 w:val="24"/>
          <w:szCs w:val="24"/>
        </w:rPr>
        <w:t>　</w:t>
      </w:r>
      <w:r>
        <w:rPr>
          <w:szCs w:val="21"/>
        </w:rPr>
        <w:t>ここに同意したことを証するため、署名捺印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土地所有者　　住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氏名　　　　　　　　　　　　　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注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１　同意者が法人の場合は、署名押印に代えて記名押印を行うことができる。</w:t>
      </w:r>
    </w:p>
    <w:p>
      <w:pPr>
        <w:pStyle w:val="Normal"/>
        <w:rPr>
          <w:szCs w:val="21"/>
        </w:rPr>
      </w:pPr>
      <w:r>
        <w:rPr>
          <w:szCs w:val="21"/>
        </w:rPr>
        <w:t>　　２　土地所有者の印鑑登録証明書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41:00Z</dcterms:created>
  <dc:creator>dgm5346</dc:creator>
  <dc:description/>
  <cp:keywords/>
  <dc:language>en-US</dc:language>
  <cp:lastModifiedBy>dgm5346</cp:lastModifiedBy>
  <dcterms:modified xsi:type="dcterms:W3CDTF">2011-08-05T04:41:00Z</dcterms:modified>
  <cp:revision>2</cp:revision>
  <dc:subject/>
  <dc:title/>
</cp:coreProperties>
</file>