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第１１号様式（第７条第９項、第１０条第２項第２８号、第１０条第４条第１項、第１０条第５項第１号及び第２号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世帯数調査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富津市長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申請者　住所（法人にあっては、主たる事務所の所在地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氏名（法人にあっては、名称及び代表者の氏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電話番号　　　　　　　</w:t>
      </w:r>
    </w:p>
    <w:p>
      <w:pPr>
        <w:pStyle w:val="Normal"/>
        <w:ind w:left="2" w:hanging="2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特定事業区域から３００ｍ以内に居住する世帯は次のとおりで相違ありません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調査年月日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特定事業場の位置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居住する世帯数　　　　　　　　　　世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世帯の住所及び世帯主の氏名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02"/>
        <w:gridCol w:w="2620"/>
        <w:gridCol w:w="10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注　上記の世帯の位置を２，５００分の１の地図に記入し、承諾が得られた世帯には赤丸で印を付けること。また、承諾が得られた世帯は、上記の承諾の欄に○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cs="Times New Roman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5:00Z</dcterms:created>
  <dc:creator>dgm5346</dc:creator>
  <dc:description/>
  <cp:keywords/>
  <dc:language>en-US</dc:language>
  <cp:lastModifiedBy>dgm5346</cp:lastModifiedBy>
  <dcterms:modified xsi:type="dcterms:W3CDTF">2011-08-05T04:45:00Z</dcterms:modified>
  <cp:revision>2</cp:revision>
  <dc:subject/>
  <dc:title/>
</cp:coreProperties>
</file>