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５号様式（第１１条）</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市民が誇れる市の顔づくり関連事業補助金実績報告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eastAsia="zh-TW"/>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ind w:firstLine="240"/>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富津市長</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様</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事業主体名</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XJ"/>
        <w:autoSpaceDE w:val="true"/>
        <w:spacing w:lineRule="auto" w:line="240"/>
        <w:rPr>
          <w:rFonts w:ascii="ＭＳ 明朝;MS Mincho" w:hAnsi="ＭＳ 明朝;MS Mincho" w:cs="Times New Roman"/>
          <w:spacing w:val="0"/>
          <w:kern w:val="2"/>
          <w:sz w:val="24"/>
          <w:szCs w:val="24"/>
        </w:rPr>
      </w:pPr>
      <w:r>
        <w:rPr>
          <w:rFonts w:cs="Times New Roman"/>
          <w:spacing w:val="0"/>
          <w:kern w:val="2"/>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付け、富津市指令第　　　号で交付決定のあった市民が誇れる市の顔づくり関連事業を下記のとおり完了したので市民が誇れる市の顔づくり関連事業補助金交付要綱第１１条の規定により報告いた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事業の目的及び内容</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２　事業報告書</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３　事業収支決算書</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４　補助事業の完了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５　添付書類</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実施に関する写真、書類等</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必要な書類</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09:00Z</dcterms:created>
  <dc:creator>tau8481</dc:creator>
  <dc:description/>
  <cp:keywords/>
  <dc:language>en-US</dc:language>
  <cp:lastModifiedBy>小坂 怜那</cp:lastModifiedBy>
  <dcterms:modified xsi:type="dcterms:W3CDTF">2022-03-09T04:17:00Z</dcterms:modified>
  <cp:revision>8</cp:revision>
  <dc:subject/>
  <dc:title>第４号様式（第９条）</dc:title>
</cp:coreProperties>
</file>