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３号様式（第７条）</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市民が誇れる市の顔づくり関連事業補助金交付申請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eastAsia="zh-TW"/>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日</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ind w:firstLine="240"/>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富津市長</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lang w:eastAsia="zh-TW"/>
        </w:rPr>
        <w:t>　　　　　様</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事業主体名</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度において市民が誇れる市の顔づくり関連事業補助対象事業を下記のとおり実施したいので市民が誇れる市の顔づくり関連事業補助金交付要綱第７条の規定により申請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　事業の目的及び内容</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２　事業計画書</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３　補助金申請額調書</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４　補助事業の完了予定年月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５　添付書類</w:t>
      </w:r>
    </w:p>
    <w:p>
      <w:pPr>
        <w:pStyle w:val="Normal"/>
        <w:ind w:left="672" w:hanging="672"/>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団体の場合は規約又は定款。ただし、初年度以外で変更のない場合は不要とする。</w:t>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地域の特性等がわかる写真、書類等</w:t>
      </w:r>
    </w:p>
    <w:p>
      <w:pPr>
        <w:pStyle w:val="Normal"/>
        <w:ind w:firstLine="24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必要な書類</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06:00Z</dcterms:created>
  <dc:creator>tau8481</dc:creator>
  <dc:description/>
  <cp:keywords/>
  <dc:language>en-US</dc:language>
  <cp:lastModifiedBy>小坂 怜那</cp:lastModifiedBy>
  <dcterms:modified xsi:type="dcterms:W3CDTF">2022-03-09T04:17:00Z</dcterms:modified>
  <cp:revision>7</cp:revision>
  <dc:subject/>
  <dc:title>第２号様式（第５条）</dc:title>
</cp:coreProperties>
</file>