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30" w:leader="none"/>
        </w:tabs>
        <w:rPr/>
      </w:pPr>
      <w:r>
        <w:rPr/>
        <w:t>第一号様式（第二条第一項）</w:t>
      </w: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加　　入　　等　　申　　込　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千葉県知事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（加入申込者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氏　　　名 　　　　　　　　㊞</w: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第五項第一項　　　　　　　　　　　　　　　　　　　　　に　　　加　　　入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千葉県心身障害者扶養年金条例　　　　　　の規定により、千葉県心身障害者扶養年金制度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第七条第一項　　　　　　　　　　　　　　　　　　　　　における口数追加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したいので、関係書類を添えて申し込みます。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40"/>
        <w:gridCol w:w="360"/>
        <w:gridCol w:w="900"/>
        <w:gridCol w:w="1260"/>
        <w:gridCol w:w="3057"/>
      </w:tblGrid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等申込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女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身障害者との続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身障害者の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生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口　　　数　　　追　　　加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する　　　　・　　　　しない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 現行年金制度に加入の有無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有（加入番号　　　　　）・無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前の地方公共団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番号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加入年月日（特約・口数追加）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制度からの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者の記載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（　年　月　日）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（　年　月　日）</w:t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度の内容等のうち重要な事項についての確認</w:t>
            </w:r>
          </w:p>
        </w:tc>
      </w:tr>
      <w:tr>
        <w:trPr>
          <w:trHeight w:val="2355" w:hRule="atLeast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true"/>
              <w:spacing w:lineRule="atLeast" w:line="240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千葉県知事　　　様</w:t>
            </w:r>
          </w:p>
          <w:p>
            <w:pPr>
              <w:pStyle w:val="Normal"/>
              <w:autoSpaceDE w:val="true"/>
              <w:spacing w:lineRule="atLeast" w:line="240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true"/>
              <w:spacing w:lineRule="atLeast" w:line="240"/>
              <w:ind w:left="193" w:firstLine="183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心身障害者扶養共済制度（重要事項のご説明）（　　　年　　月　　日）を受領し、当該書面の内容を確認しました。</w:t>
            </w:r>
          </w:p>
          <w:p>
            <w:pPr>
              <w:pStyle w:val="Normal"/>
              <w:autoSpaceDE w:val="true"/>
              <w:spacing w:lineRule="atLeast" w:line="240"/>
              <w:ind w:left="193" w:firstLine="183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また、この制度が、加入の目的に合致していることも確認しました。</w:t>
            </w:r>
          </w:p>
          <w:p>
            <w:pPr>
              <w:pStyle w:val="Normal"/>
              <w:autoSpaceDE w:val="true"/>
              <w:spacing w:lineRule="atLeast" w:line="240"/>
              <w:ind w:left="6678" w:hanging="4399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autoSpaceDE w:val="true"/>
              <w:spacing w:lineRule="atLeast" w:line="240"/>
              <w:ind w:firstLine="367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sz w:val="20"/>
                <w:szCs w:val="20"/>
              </w:rPr>
              <w:t>（加入申込者）</w:t>
            </w:r>
          </w:p>
          <w:p>
            <w:pPr>
              <w:pStyle w:val="Normal"/>
              <w:autoSpaceDE w:val="true"/>
              <w:spacing w:lineRule="atLeast" w:line="240"/>
              <w:ind w:firstLine="367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>氏　　　名　　　　　　　　</w:t>
            </w:r>
            <w:r>
              <w:rPr>
                <w:rFonts w:cs="Times New Roman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添付書類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１　加入者等申込者及びその扶養する心身障害者の住民票の写し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２　申込者（被保険者）告知書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３　障害証明書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４　年金管理者を指定する場合にあっては、年金管理者指定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</w:t>
      </w:r>
    </w:p>
    <w:p>
      <w:pPr>
        <w:pStyle w:val="Normal"/>
        <w:ind w:firstLine="367"/>
        <w:rPr>
          <w:sz w:val="20"/>
          <w:szCs w:val="20"/>
        </w:rPr>
      </w:pPr>
      <w:r>
        <w:rPr>
          <w:sz w:val="20"/>
          <w:szCs w:val="20"/>
        </w:rPr>
        <w:t>１　加入申込のみの申込の場合には、２の書類だけ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　申込者は、氏名を自署することにより、押印を省略することができます。</w:t>
      </w:r>
    </w:p>
    <w:p>
      <w:pPr>
        <w:pStyle w:val="Normal"/>
        <w:rPr/>
      </w:pPr>
      <w:r>
        <w:rPr>
          <w:sz w:val="20"/>
          <w:szCs w:val="20"/>
        </w:rPr>
        <w:t>　　３　加入後にあつては、心身障害者の変更をすることができません。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21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26:00Z</dcterms:created>
  <dc:creator> </dc:creator>
  <dc:description/>
  <cp:keywords/>
  <dc:language>en-US</dc:language>
  <cp:lastModifiedBy> </cp:lastModifiedBy>
  <dcterms:modified xsi:type="dcterms:W3CDTF">2010-03-30T01:12:00Z</dcterms:modified>
  <cp:revision>6</cp:revision>
  <dc:subject/>
  <dc:title>第一号様式（第二条第一項）</dc:title>
</cp:coreProperties>
</file>