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1470"/>
        <w:gridCol w:w="3990"/>
      </w:tblGrid>
      <w:tr>
        <w:trPr>
          <w:trHeight w:val="8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特別障害者手当死亡届兼未支給手当支給請求書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死　亡　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）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死亡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請求者又は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死亡者との続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期間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か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ま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金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とおり、　　　　　　　　　　　受給者が死亡したので届け出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者の死亡に伴い、未支給手当の支給を請求し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続　柄　　　　　　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富津市長　　　　　</w:t>
            </w:r>
          </w:p>
        </w:tc>
      </w:tr>
    </w:tbl>
    <w:p>
      <w:pPr>
        <w:pStyle w:val="Normal"/>
        <w:spacing w:before="105" w:after="0"/>
        <w:ind w:left="420" w:hanging="420"/>
        <w:rPr/>
      </w:pPr>
      <w:r>
        <w:rPr/>
        <w:t>　◎　記名押印に代えて署名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character" w:styleId="Style16">
    <w:name w:val="フッタ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8:00Z</dcterms:created>
  <dc:creator>第一法規株式会社</dc:creator>
  <dc:description> </dc:description>
  <cp:keywords/>
  <dc:language>en-US</dc:language>
  <cp:lastModifiedBy>rgv6498</cp:lastModifiedBy>
  <cp:lastPrinted>2010-05-01T01:38:00Z</cp:lastPrinted>
  <dcterms:modified xsi:type="dcterms:W3CDTF">2012-12-07T01:48:00Z</dcterms:modified>
  <cp:revision>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