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44983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462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24"/>
                                      <w:szCs w:val="24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1.55pt;mso-wrap-distance-left:7.1pt;mso-wrap-distance-right:0pt;mso-wrap-distance-top:0pt;mso-wrap-distance-bottom:0pt;margin-top:4.4pt;mso-position-vertical-relative:text;margin-left:2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6"/>
                        <w:gridCol w:w="462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24"/>
                                <w:szCs w:val="24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っといちいちきゅ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Ｎｅｔ１１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ろく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登録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こ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し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廃止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しょけん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申請書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だくしょ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承諾書</w:t>
            </w:r>
          </w:rubyBase>
        </w:ruby>
      </w:r>
      <w:r/>
    </w:p>
    <w:p>
      <w:pPr>
        <w:pStyle w:val="Normal"/>
        <w:jc w:val="right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FF000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FF000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ind w:right="1056" w:hanging="0"/>
        <w:rPr>
          <w:rFonts w:ascii="HG丸ｺﾞｼｯｸM-PRO;HGMaruGothicMPRO" w:hAnsi="HG丸ｺﾞｼｯｸM-PRO;HGMaruGothicMPRO" w:eastAsia="HG丸ｺﾞｼｯｸM-PRO;HGMaruGothicMPRO" w:cs="HG丸ｺﾞｼｯｸM-PRO;HGMaruGothicMPRO"/>
          <w:sz w:val="28"/>
          <w:szCs w:val="28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っつ</w:t>
            </w:r>
          </w:rt>
          <w:rubyBase>
            <w:r>
              <w:rPr>
                <w:rFonts w:ascii="HG丸ｺﾞｼｯｸM-PRO;HGMaruGothicMPRO" w:hAnsi="HG丸ｺﾞｼｯｸM-PRO;HGMaruGothicMPRO" w:cs="Segoe UI Emoji" w:eastAsia="HG丸ｺﾞｼｯｸM-PRO;HGMaruGothicMPRO"/>
                <w:sz w:val="28"/>
                <w:szCs w:val="28"/>
              </w:rPr>
              <w:t>富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;HGMaruGothicMPRO" w:hAnsi="HG丸ｺﾞｼｯｸM-PRO;HGMaruGothicMPRO" w:cs="Segoe UI Emoji" w:eastAsia="HG丸ｺﾞｼｯｸM-PRO;HGMaruGothicMPRO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8"/>
                <w:szCs w:val="28"/>
              </w:rPr>
              <w:t>長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8"/>
          <w:szCs w:val="28"/>
        </w:rPr>
        <w:t>あて</w:t>
      </w:r>
    </w:p>
    <w:p>
      <w:pPr>
        <w:pStyle w:val="Normal"/>
        <w:ind w:firstLine="1583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</w:rPr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ゃ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  <w:u w:val="single"/>
        </w:rPr>
        <w:t xml:space="preserve">　　　　　　　　 　　 </w:t>
      </w:r>
    </w:p>
    <w:p>
      <w:pPr>
        <w:pStyle w:val="Normal"/>
        <w:ind w:right="-143" w:hanging="0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</w:rPr>
        <w:t>　　　　　　　　　　　　　　　　　　　　　　　　　 　　　　　　　　　　　</w:t>
      </w:r>
    </w:p>
    <w:p>
      <w:pPr>
        <w:pStyle w:val="Normal"/>
        <w:ind w:firstLine="1583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</w:rPr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ゃ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</w:rPr>
        <w:t xml:space="preserve">　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  <w:u w:val="single"/>
        </w:rPr>
        <w:t xml:space="preserve">　　　　　　　　　    </w:t>
      </w:r>
    </w:p>
    <w:p>
      <w:pPr>
        <w:pStyle w:val="Normal"/>
        <w:ind w:left="234" w:firstLine="244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u w:val="single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　　　　　　　　　　　　　　　　　　</w:t>
      </w:r>
    </w:p>
    <w:p>
      <w:pPr>
        <w:pStyle w:val="Normal"/>
        <w:ind w:left="234" w:firstLine="244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たし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私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  <w:t>Net119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よ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やく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規約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く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諾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せ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申請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します。</w:t>
      </w:r>
    </w:p>
    <w:p>
      <w:pPr>
        <w:pStyle w:val="Normal"/>
        <w:ind w:left="234" w:firstLine="244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きゅ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時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にち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ど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れ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指令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よ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及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び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他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機関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必要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だん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判断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場合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さ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こ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事項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さんしゃ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第三者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ぎょうせ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機関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りょ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機関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さつ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警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ど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等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きゅ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ど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活動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必要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と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認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めら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範囲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ほ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きょ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提供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すること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だく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承諾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します。</w:t>
      </w:r>
    </w:p>
    <w:p>
      <w:pPr>
        <w:pStyle w:val="Normal"/>
        <w:ind w:left="234" w:firstLine="244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</w:rPr>
      </w:r>
    </w:p>
    <w:p>
      <w:pPr>
        <w:pStyle w:val="Normal"/>
        <w:ind w:firstLine="2338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23060</wp:posOffset>
                </wp:positionH>
                <wp:positionV relativeFrom="paragraph">
                  <wp:posOffset>336550</wp:posOffset>
                </wp:positionV>
                <wp:extent cx="4476750" cy="0"/>
                <wp:effectExtent l="0" t="5080" r="0" b="5080"/>
                <wp:wrapNone/>
                <wp:docPr id="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6.5pt" to="480.25pt,26.5pt" ID="直線コネク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/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め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署名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4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せいねん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4"/>
              </w:rPr>
              <w:t>未成年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4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4"/>
              </w:rPr>
              <w:t>場合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4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ごしゃ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め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4"/>
              </w:rPr>
              <w:t>署名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4"/>
        </w:rPr>
        <w:t>）</w:t>
      </w:r>
    </w:p>
    <w:p>
      <w:pPr>
        <w:pStyle w:val="Normal"/>
        <w:ind w:firstLine="132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  <w:szCs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と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くな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枠内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必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</w:rPr>
        <w:t xml:space="preserve">してください）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0"/>
        <w:gridCol w:w="1477"/>
        <w:gridCol w:w="543"/>
        <w:gridCol w:w="563"/>
        <w:gridCol w:w="398"/>
        <w:gridCol w:w="1094"/>
        <w:gridCol w:w="851"/>
        <w:gridCol w:w="2439"/>
      </w:tblGrid>
      <w:tr>
        <w:trPr>
          <w:trHeight w:val="351" w:hRule="atLeast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フリガナ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性　別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男・女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生年月日（西暦）</w:t>
            </w:r>
          </w:p>
          <w:p>
            <w:pPr>
              <w:pStyle w:val="Normal"/>
              <w:ind w:firstLine="528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年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月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氏　　　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住　　　所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71" w:hanging="10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メールアドレス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1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連絡先電話番号</w:t>
            </w:r>
          </w:p>
        </w:tc>
        <w:tc>
          <w:tcPr>
            <w:tcW w:w="73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自宅電話番号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ＦＡＸ番号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57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２　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（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してください）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場所の名称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住　　　所</w:t>
            </w:r>
          </w:p>
        </w:tc>
      </w:tr>
      <w:tr>
        <w:trPr>
          <w:trHeight w:val="8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場所１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場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２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5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（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してください）</w:t>
            </w:r>
          </w:p>
        </w:tc>
      </w:tr>
      <w:tr>
        <w:trPr>
          <w:trHeight w:val="4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連絡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フリガナ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本人との関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電話番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ＦＡＸ番号</w:t>
            </w:r>
          </w:p>
        </w:tc>
      </w:tr>
      <w:tr>
        <w:trPr>
          <w:trHeight w:val="3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氏　　名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メールアドレス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連絡先１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連絡先２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通勤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がくさき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通学先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っつ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Cs w:val="21"/>
                    </w:rPr>
                    <w:t>富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Cs w:val="21"/>
                    </w:rPr>
                    <w:t>市外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ま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っつ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Cs w:val="21"/>
                    </w:rPr>
                    <w:t>富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Cs w:val="21"/>
                    </w:rPr>
                    <w:t>市内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Cs w:val="21"/>
                    </w:rPr>
                    <w:t>通勤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Segoe UI Emoji" w:eastAsia="HG丸ｺﾞｼｯｸM-PRO;HGMaruGothicMPRO"/>
                      <w:b/>
                      <w:szCs w:val="21"/>
                    </w:rPr>
                    <w:t>通学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Segoe UI Emoji" w:eastAsia="HG丸ｺﾞｼｯｸM-PRO;HGMaruGothicMPRO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Segoe UI Emoji" w:eastAsia="HG丸ｺﾞｼｯｸM-PRO;HGMaruGothicMPRO"/>
                      <w:b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Segoe UI Emoji" w:eastAsia="HG丸ｺﾞｼｯｸM-PRO;HGMaruGothicMPRO"/>
                <w:b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Segoe UI Emoji" w:eastAsia="HG丸ｺﾞｼｯｸM-PRO;HGMaruGothicMPRO"/>
                      <w:b/>
                      <w:szCs w:val="21"/>
                    </w:rPr>
                    <w:t>必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Segoe UI Emoji" w:eastAsia="HG丸ｺﾞｼｯｸM-PRO;HGMaruGothicMPRO"/>
                <w:b/>
                <w:szCs w:val="21"/>
              </w:rPr>
              <w:t>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Segoe UI Emoji" w:eastAsia="HG丸ｺﾞｼｯｸM-PRO;HGMaruGothicMPRO"/>
                      <w:b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Segoe UI Emoji" w:eastAsia="HG丸ｺﾞｼｯｸM-PRO;HGMaruGothicMPRO"/>
                <w:b/>
                <w:szCs w:val="21"/>
              </w:rPr>
              <w:t>してください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938"/>
      </w:tblGrid>
      <w:tr>
        <w:trPr>
          <w:trHeight w:val="3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勤務先（学校）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勤務先（学校）住所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電話・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  <w:t>FAX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電話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FF0000"/>
                <w:sz w:val="24"/>
                <w:szCs w:val="24"/>
              </w:rPr>
              <w:t>　　　　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0"/>
                <w:szCs w:val="20"/>
              </w:rPr>
              <w:t>　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  <w:t>FAX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4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4"/>
          <w:szCs w:val="24"/>
          <w:u w:val="single"/>
        </w:rPr>
      </w:r>
    </w:p>
    <w:tbl>
      <w:tblPr>
        <w:tblW w:w="52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080"/>
        <w:gridCol w:w="5155"/>
        <w:gridCol w:w="552"/>
      </w:tblGrid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ind w:firstLine="265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今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までにかか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病気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掛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か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（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してください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4"/>
                <w:szCs w:val="24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今までにかかった病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掛かり付け医療機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4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4"/>
          <w:szCs w:val="24"/>
          <w:u w:val="single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132"/>
        <w:gridCol w:w="6272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firstLine="265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（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HG丸ｺﾞｼｯｸM-PRO;HGMaruGothicMPRO" w:eastAsia="HG丸ｺﾞｼｯｸM-PRO;HGMaruGothicMPRO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  <w:szCs w:val="24"/>
              </w:rPr>
              <w:t>してください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手話または筆談の状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手話が（できる・できない）　</w:t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筆談が（できる・できない）</w:t>
            </w:r>
          </w:p>
        </w:tc>
      </w:tr>
      <w:tr>
        <w:trPr>
          <w:trHeight w:val="550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自宅に健聴者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4"/>
                <w:szCs w:val="24"/>
              </w:rPr>
              <w:t>（いる・いない）</w:t>
            </w:r>
          </w:p>
        </w:tc>
      </w:tr>
    </w:tbl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4"/>
          <w:szCs w:val="24"/>
        </w:rPr>
        <w:t>※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  <w:szCs w:val="24"/>
        </w:rPr>
        <w:t>該当のものに○をつけてください。</w:t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4"/>
          <w:szCs w:val="21"/>
        </w:rPr>
      </w:r>
    </w:p>
    <w:p>
      <w:pPr>
        <w:pStyle w:val="Normal"/>
        <w:ind w:firstLine="234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（お問い合わせ）</w:t>
      </w:r>
    </w:p>
    <w:p>
      <w:pPr>
        <w:pStyle w:val="Normal"/>
        <w:ind w:left="585" w:hanging="117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っつし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富津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ぶ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本部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しんかかり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通信係</w:t>
            </w:r>
          </w:rubyBase>
        </w:ruby>
      </w:r>
      <w:r/>
    </w:p>
    <w:p>
      <w:pPr>
        <w:pStyle w:val="Normal"/>
        <w:ind w:left="585" w:hanging="351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ー</w:t>
            </w:r>
          </w:rt>
          <w:rubyBase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Cs w:val="21"/>
              </w:rPr>
              <w:t>E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メール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m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b042@city.futtsu.chiba.jp</w:t>
      </w:r>
    </w:p>
    <w:p>
      <w:pPr>
        <w:pStyle w:val="Normal"/>
        <w:ind w:left="468" w:hanging="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電話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 xml:space="preserve">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0439-88-0119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 xml:space="preserve"> </w:t>
      </w:r>
    </w:p>
    <w:p>
      <w:pPr>
        <w:pStyle w:val="Normal"/>
        <w:ind w:left="468" w:hanging="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Cs w:val="21"/>
              </w:rPr>
              <w:t>FAX</w:t>
            </w:r>
            <w:r/>
          </w:rubyBase>
        </w:ruby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 xml:space="preserve">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0439-88-6500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 xml:space="preserve">  </w:t>
      </w:r>
    </w:p>
    <w:p>
      <w:pPr>
        <w:pStyle w:val="Normal"/>
        <w:ind w:firstLine="234"/>
        <w:jc w:val="left"/>
        <w:rPr/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 xml:space="preserve">※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Cs w:val="21"/>
              </w:rPr>
              <w:t>FAX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問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合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わせ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場合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しんもと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送信元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Cs w:val="21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んご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番号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なら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必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記入</w:t>
            </w:r>
            <w:r/>
          </w:rubyBase>
        </w:ruby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ください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11:00Z</dcterms:created>
  <dc:creator>宮澤　崇浩</dc:creator>
  <dc:description/>
  <dc:language>en-US</dc:language>
  <cp:lastModifiedBy>消防本部 本署</cp:lastModifiedBy>
  <cp:lastPrinted>2019-12-11T15:15:00Z</cp:lastPrinted>
  <dcterms:modified xsi:type="dcterms:W3CDTF">2020-01-26T05:11:00Z</dcterms:modified>
  <cp:revision>2</cp:revision>
  <dc:subject/>
  <dc:title/>
</cp:coreProperties>
</file>