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富津市教育委員会後援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津市教育委員会教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行事の後援を承認されるよう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行事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主催者名（他の共催者、後援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行事の趣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日　　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場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参加予定者及び参加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ポスター、広告、賞状等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収支予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5:21:00Z</dcterms:created>
  <dc:creator> 富津市</dc:creator>
  <dc:description/>
  <dc:language>en-US</dc:language>
  <cp:lastModifiedBy/>
  <dcterms:modified xsi:type="dcterms:W3CDTF">2023-05-16T05:26:09Z</dcterms:modified>
  <cp:revision>3</cp:revision>
  <dc:subject/>
  <dc:title>富津市教育委員会後援承認申請書</dc:title>
</cp:coreProperties>
</file>