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194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ind w:left="6089" w:right="-1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富津市長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氏　名　　　　　　　　　　　　　</w:t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（担当者連絡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完了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年　　月　　日付け富津市指令第　　　号で許可を得た下記工事について、令和　　年　　月　　日に完了しましたので、検査くださるよう願い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14"/>
        <w:gridCol w:w="1236"/>
        <w:gridCol w:w="3198"/>
      </w:tblGrid>
      <w:tr>
        <w:trPr>
          <w:trHeight w:val="10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場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富津市　　　　　　　　　　　　　　　　　　　　　　（法定外道路・法定外水路）</w:t>
            </w:r>
          </w:p>
        </w:tc>
      </w:tr>
      <w:tr>
        <w:trPr>
          <w:trHeight w:val="10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目的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10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負業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１．本届出書は、工事完了後、速やかに提出するものとする。</w:t>
      </w:r>
    </w:p>
    <w:p>
      <w:pPr>
        <w:pStyle w:val="Normal"/>
        <w:tabs>
          <w:tab w:val="clear" w:pos="840"/>
          <w:tab w:val="right" w:pos="8504" w:leader="none"/>
        </w:tabs>
        <w:ind w:left="629" w:hanging="0"/>
        <w:rPr/>
      </w:pPr>
      <w:r>
        <w:rPr>
          <w:sz w:val="21"/>
        </w:rPr>
        <w:t>２．添付書類は、工事写真（工事着手前、工事途中、工事完了後）とする。</w:t>
      </w:r>
      <w:r>
        <w:rPr>
          <w:sz w:val="21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21-04-16T09:28:00Z</cp:lastPrinted>
  <dcterms:modified xsi:type="dcterms:W3CDTF">2022-03-30T00:08:00Z</dcterms:modified>
  <cp:revision>25</cp:revision>
  <dc:subject/>
  <dc:title>道路占用工事完了届</dc:title>
</cp:coreProperties>
</file>