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代理記載人となることの同意書及び</w:t>
      </w:r>
    </w:p>
    <w:p>
      <w:pPr>
        <w:pStyle w:val="Normal"/>
        <w:ind w:firstLine="1632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40"/>
        </w:rPr>
        <w:t>選挙権を有する者である旨の宣誓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選挙人　　　　　　　　　　　　　の代理記載人とな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私は、選挙権を有する者であ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　氏名欄の氏名は、必ず自分で書く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39:00Z</dcterms:created>
  <dc:creator>wav4666</dc:creator>
  <dc:description/>
  <cp:keywords/>
  <dc:language>en-US</dc:language>
  <cp:lastModifiedBy>園田 慎太郎</cp:lastModifiedBy>
  <cp:lastPrinted>2004-11-30T11:06:00Z</cp:lastPrinted>
  <dcterms:modified xsi:type="dcterms:W3CDTF">2024-07-18T01:59:00Z</dcterms:modified>
  <cp:revision>13</cp:revision>
  <dc:subject/>
  <dc:title>（代理記載用）</dc:title>
</cp:coreProperties>
</file>